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Форма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ых уроков по безопасности жизнедеятельности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9250045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21"/>
                              <w:gridCol w:w="2693"/>
                              <w:gridCol w:w="2268"/>
                              <w:gridCol w:w="2126"/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количество 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охваченных шко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хваче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-во задейств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труд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ЧС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47.9pt;mso-wrap-distance-left:9pt;mso-wrap-distance-right:9pt;mso-wrap-distance-top:0pt;mso-wrap-distance-bottom:0pt;margin-top:12.6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21"/>
                        <w:gridCol w:w="2693"/>
                        <w:gridCol w:w="2268"/>
                        <w:gridCol w:w="2126"/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количество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охваченных шко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количество учащихс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вач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-во задействов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ЧС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итель управления образованием муниципального района___________________________</w:t>
      </w:r>
    </w:p>
    <w:sectPr>
      <w:type w:val="nextPage"/>
      <w:pgSz w:orient="landscape" w:w="16838" w:h="11906"/>
      <w:pgMar w:left="346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2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Заголовок сообщения (последний)"/>
    <w:basedOn w:val="Style13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0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53:00Z</dcterms:created>
  <dc:creator>Меркурий</dc:creator>
  <dc:description/>
  <cp:keywords/>
  <dc:language>en-US</dc:language>
  <cp:lastModifiedBy>zbk-ugz21</cp:lastModifiedBy>
  <cp:lastPrinted>2019-09-18T16:29:00Z</cp:lastPrinted>
  <dcterms:modified xsi:type="dcterms:W3CDTF">2020-02-17T01:53:00Z</dcterms:modified>
  <cp:revision>3</cp:revision>
  <dc:subject/>
  <dc:title> </dc:title>
</cp:coreProperties>
</file>